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OS 1.36  Multi-Envoironment Patch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ten By Paul Hickman (ph@doc.ic.ac.uk) - Ma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PatchAMOS will modify your AMOS1.3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ake no resposibility if it wreck's it -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lso take no responsibilty explicitly, implicity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ther legal crap if something else that you di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ppen does, 'cos i'm still in an irresponsible m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ever - modify / copy / hack to pieces. Please pos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any improvements - these are among my first 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e sources can probably b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_AMOSMultiEnv</w:t>
        <w:tab/>
        <w:t>The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sIcon</w:t>
        <w:tab/>
        <w:tab/>
        <w:t>An Icon To Execute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AMOSEnv</w:t>
        <w:tab/>
        <w:tab/>
        <w:t>A Program to select an envo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AMOS</w:t>
        <w:tab/>
        <w:tab/>
        <w:t>A Program to modify AMOS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Doc</w:t>
        <w:tab/>
        <w:tab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AMOSEnv11.e</w:t>
        <w:tab/>
        <w:tab/>
        <w:t xml:space="preserve">The Sources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AMOS.e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S V1.36 - NOT AMOSV1.3,AMOSV1.34,AMOSV1.35 etc.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 are overwritten in the AMOS program file -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t a different location in different versions of 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Tools Library - Any version will probably work -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load AMOS, it searches for one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AMOS_System/AMOS1_3_Pal.E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AMOS_System/AMOS1_3_Ntsc.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oads the appropriate one for your country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your amos configuration. Running PatchAMOS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S so it only searches for T:AMOS1_3.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AMOSEnv opens a reqtools filerequester in your AMOS_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from which you can select an envoironment to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:AMOS1_3.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easier than V1.0 now - just double click 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con - plenty of help i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uble click on the "Amos Env-Loader" icon. Selec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o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ad AMOS with an AMOS program in the editor &amp;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, select the program icon, then shift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Amos Env-Loader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S Multi-Env works great from a toolmanager dock wind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manager App Icon. Simply create an exec object to the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, of type CLI, which has the "Arguments" box check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create an image object, and a dock / icon object to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Amos from toolmanger, click on the dock icon / app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ad a file into Amos from toolmanager, drop the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k icon / app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/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default envoironment call AMOS1_3.Env,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default name in the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MOS compiler uses the envoironment specified b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configuration files - Not the envoironment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are using a harddisk, Load Config1_3.AMOS, and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"AMOS:" before all pathnames in the Load Extens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menus, then move your AMOS_System director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S directory. This script assigns AMOS: befor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S, so everything will work, and the path of you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directory will be "AMOS:AMOS_System" whic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S programs expect i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oolmanger, and use it - it's easily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amos. If you do this set the save with icon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MOS configuration editor so your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s to drop on the toolmanager dock/app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AMOSEnv, and PatchAMOS were both written in E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Wouter van Oortmerssen for a rather nic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tools.library is written by Nico Franc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manager was written by Stefan B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 language, Reqtools &amp; Toolmanager are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minet. Thanks also to whoever it was that pos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S mailing list about removing/installing exten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pi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V1.0 ---&gt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oth E programs now use exception handling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very, and print errors to requesters, no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AMOS can now accept the AMOS file to pat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programs now accept the argument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staller script now creates a customised la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 for your system - there is no "Amos"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ncel button in the filerequester now canc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ing of 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Selected / Toolmanager / CLI arguments to the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 are passed on to AMOS1.36 so you can autoload &amp;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